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 xml:space="preserve">归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繁华回归四个人物的寻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繁华回归：四个人物的寻根之旅</w:t>
      </w:r>
      <w:r>
        <w:rPr>
          <w:sz w:val="32"/>
          <w:szCs w:val="32"/>
        </w:rPr>
        <w:t>&lt;/p&gt;&lt;p&gt;&lt;img src="/static-img/zFqW_D8AntsqGSyJiwPi71zwGUjmPn8O-fC9ERg0EXNW3mZ83ktq4do34UhLsFUu.jpg"&gt;&lt;/p&gt;&lt;p&gt;</w:t>
      </w:r>
      <w:r>
        <w:rPr>
          <w:sz w:val="32"/>
          <w:szCs w:val="32"/>
        </w:rPr>
        <w:t>在这个喧嚣的世界里，有些人被娇生惯养，失去了对生活的本真感知。他们是我们身边不经意间看到的一群人，他们有着不同的故事，却都拥有相同的心声——要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高级管理层，他自小父母相敬如宾，享受了无尽的宠爱和关怀。他长大后，自然而然地变得优雅且温文尔雅，但也因此，对于平凡的人生缺乏热情。在一次偶然的机会下，他遇到了一个年轻的小伙子，那个小伙子只身一人，在城市的大街上卖着自己手工制作的小饰品。李明被那份坚持与热忱所打动，最终决定辞去职位，与那个小伙子一同回到家乡，从事农业种植，以实现自给自足。</w:t>
      </w:r>
      <w:r>
        <w:rPr>
          <w:sz w:val="32"/>
          <w:szCs w:val="32"/>
        </w:rPr>
        <w:t>&lt;/p&gt;&lt;p&gt;&lt;img src="/static-img/bHnX8ZZ45RgW9_TmCXMng1zwGUjmPn8O-fC9ERg0EXPfj1i-jmF-QVm5vq3K1Mc10PSe1jU3AdA_ScVP07QvN39Z2HT-_Ol05ZpQygiONfmsIw_N2rTO9tTliLNKk4c3oJSuA2I2R1mX8KwNtm4w8AFC1OJWIgwad3yPE7ZF47eeUAKhusn-OwXyinY0SVZM.jpg"&gt;&lt;/p&gt;&lt;p&gt;</w:t>
      </w:r>
      <w:r>
        <w:rPr>
          <w:sz w:val="32"/>
          <w:szCs w:val="32"/>
        </w:rPr>
        <w:t>张丽是一名才女，她从小就受到过多照顾，被认为是家庭中的宝贝。但随着时间的推移，她发现自己无法适应这种环境，不再能发挥出真正的潜力。她开始参加一些志愿服务活动，帮助贫困地区进行教育工作，这让她找到了更大的意义和价值感。她最终决定留在那里，用她的知识去改变更多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是一个成功企业家的儿子，由于家境富裕，他从未担负过重大的责任。当他意识到自己没有为社会做出什么贡献时，便选择离开了父亲的事业，用自己的财务资源支持了一些社会公益项目。这不仅让他得以实现自我价值，还让他的父亲看到了孩子们应该如何用自己的优势去影响社会。</w:t>
      </w:r>
      <w:r>
        <w:rPr>
          <w:sz w:val="32"/>
          <w:szCs w:val="32"/>
        </w:rPr>
        <w:t>&lt;/p&gt;&lt;p&gt;&lt;img src="/static-img/9f7nVdGQXiNiDijFDyH_pFzwGUjmPn8O-fC9ERg0EXPfj1i-jmF-QVm5vq3K1Mc10PSe1jU3AdA_ScVP07QvN39Z2HT-_Ol05ZpQygiONfmsIw_N2rTO9tTliLNKk4c3oJSuA2I2R1mX8KwNtm4w8AFC1OJWIgwad3yPE7ZF47eeUAKhusn-OwXyinY0SVZM.jpg"&gt;&lt;/p&gt;&lt;p&gt;</w:t>
      </w:r>
      <w:r>
        <w:rPr>
          <w:sz w:val="32"/>
          <w:szCs w:val="32"/>
        </w:rPr>
        <w:t>赵欣则是一个音乐才子的女儿，由于家庭背景，她从小就接受了精良的艺术训练，但内心深处却渴望表达更原始、更纯真的音乐情感。为了追求这份梦想，她放弃了家族企业中的位置，与几个好友组建了一支乐队，并开始在各地巡演传递希望和正能量。这段旅程虽然充满挑战，但赵欣终于找到了属于自己的舞台，以及作为一名艺术家的真实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物，每个人物都有他们独特的情感体验，但他们共同点是，都在某种程度上“归寻”到自身内心的声音，而不是简单地遵循外界施加给他们的人生轨迹。在这个过程中，他们学会了珍惜生活，也学会了独立思考，这样的成长使得他们更加坚定地走上了属于自己的道路。</w:t>
      </w:r>
      <w:r>
        <w:rPr>
          <w:sz w:val="32"/>
          <w:szCs w:val="32"/>
        </w:rPr>
        <w:t>&lt;/p&gt;&lt;p&gt;&lt;img src="/static-img/eP8q-956lQAsSXdnnU38DFzwGUjmPn8O-fC9ERg0EXPfj1i-jmF-QVm5vq3K1Mc10PSe1jU3AdA_ScVP07QvN39Z2HT-_Ol05ZpQygiONfmsIw_N2rTO9tTliLNKk4c3oJSuA2I2R1mX8KwNtm4w8AFC1OJWIgwad3yPE7ZF47eeUAKhusn-OwXyinY0SVZM.jpg"&gt;&lt;/p&gt;&lt;p&gt;&lt;a href = "/doc/70531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归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繁华回归四个人物的寻根之旅</w:t>
      </w:r>
      <w:r>
        <w:rPr>
          <w:sz w:val="32"/>
          <w:szCs w:val="32"/>
        </w:rPr>
        <w:t>.doc" rel="alternate" download="705312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归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繁华回归四个人物的寻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